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长乐市“巾帼文明岗”名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航城街道航辉社区居民委员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经纬集团有限公司生产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梅花党政办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首占邮政支局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松下镇卫生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岭镇卫生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航街道航兴社区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营前星星幼儿园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银行股份有限公司长乐漳港支行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乐师范学校附属小学第一分校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乐市航城中学英语教研组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峰胪峰幼儿园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验幼儿园分园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乐市营前中心小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大力新型建材科技有限公司生产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乐华侨中学生物教研组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快乐幼儿园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乐市潭头镇行政服务中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8T08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