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5--2016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Times New Roman"/>
          <w:b/>
          <w:sz w:val="36"/>
          <w:szCs w:val="36"/>
        </w:rPr>
        <w:t>长乐市五好文明家庭（</w:t>
      </w:r>
      <w:r>
        <w:rPr>
          <w:rFonts w:eastAsia="宋体" w:cs="Times New Roman" w:ascii="宋体" w:hAnsi="宋体"/>
          <w:b/>
          <w:sz w:val="36"/>
          <w:szCs w:val="36"/>
        </w:rPr>
        <w:t>100</w:t>
      </w:r>
      <w:r>
        <w:rPr>
          <w:rFonts w:ascii="宋体" w:hAnsi="宋体" w:cs="Times New Roman"/>
          <w:b/>
          <w:sz w:val="36"/>
          <w:szCs w:val="36"/>
        </w:rPr>
        <w:t>户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9"/>
        <w:gridCol w:w="6237"/>
      </w:tblGrid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  铭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和平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4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晓丹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本锦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通济园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0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室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金宝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婉霞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十洋新片新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-601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松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星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团结小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706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邓  霞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德顺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桔档新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燕云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挺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景美小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2-203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挺宇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梦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航城街道五竹村八七中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14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永开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郑和小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70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室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文凯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琴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朝阳北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88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万业锦江城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高文辉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石述乐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郑和小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605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泽新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丽华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豪鑫花园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A-26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伟清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丽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城市之春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03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秋花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张炽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营前街道下洋村新村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7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晶晶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建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营前街道黄石村里厝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1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金媄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营前街道长安村文明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天华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英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营前街道马头村官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欧文兵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欧嫩玉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营前街道海星社区利民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4-5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  耀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石碧霞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首占镇上洋村前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守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丽华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首占镇珠湖村中墩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长其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美华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首占镇赤屿村西边弄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长城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高瑞华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首占镇赤屿村西边弄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勇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丽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首占镇赤屿村新后庄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邱香仁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碧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玉田镇坑田村中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祥快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冯美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玉田镇大溪村尾厝顶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炎贞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玉田镇琅歧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3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锦捷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秀钦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玉田镇玉田村万侯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苏兰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杜树泉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罗联乡政府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4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水英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元封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罗联乡大坪村下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方贞玉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建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罗联乡吴村政府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欧云芳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世如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鹤上镇路北村祠堂前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丹丹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燕玲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鹤上镇洞湖村林朱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新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巧陈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鹤上镇东平村王山墩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琦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翁美林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鹤上镇新览村新光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学兴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  洁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古槐镇中街直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石友明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石雪玉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古槐镇中街村南石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7-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秀雄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瑞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古槐镇青山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张文辉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查志红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古槐镇洋下村洋里当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7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凤英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江田镇溪山村南八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国官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戴明英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江田镇石门村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伙俤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兰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江田镇下沙村东爿厝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5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惠亮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如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江田镇新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德光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洪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江田镇溪湄村上确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0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献钦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小红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松下镇松下村德安池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连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燕国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松下镇垅下村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光春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玉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松下镇大祉村一区下水洋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29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锦秋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英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松下镇首祉村前斗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张康俤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蒋美钗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文武砂镇一站新民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8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明春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  霞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文武砂镇八站村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心球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美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文武砂镇洽屿村新塘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6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蒋晓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翔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锦江三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06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室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高  琼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龙琪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漳港街道大众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66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朱丽霞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柯华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漳港街道百户村建设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海亮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卢艳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漳港中心小学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曾海燕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祥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漳港街道关湖边村居安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幢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国龙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谢丽钦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湖南镇闽沙村后张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谢金灼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惠钦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湖南镇鹏谢村军民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39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尚品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孙秀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湖南镇西宅村旧厝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3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池国炎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秋钦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湖南镇仙宅村新池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1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谢庭光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美英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湖南镇鹏谢村新建路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义兰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峰松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金峰镇前林村旧厝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5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磁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周繁荣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金峰镇首台村沙塘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周世雄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月莲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金峰镇凤洋村港口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邹秋英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刘  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金峰镇旧改建设路金晖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A#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楼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成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蔡奕花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金峰镇华阳村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许春香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文岭镇文岭村港咀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张富琴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天俤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文岭镇阜山村新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7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周智清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张明英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文岭镇凤庄村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刘建云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文春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文岭镇阜山村八仙七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6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钦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妹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文岭镇阜山田墘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财官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秀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梅花镇梅峰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宜伟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增凤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梅花镇梅北村渔业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许兰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钦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梅花镇梅城村城下新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刘锦云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兴有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凯升花园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602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建航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锦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西洋北路滨江望郡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406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月美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  东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西关街玉屏楼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04#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曹碧仙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钦任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潭头镇碧岭村下厝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8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  艳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翁星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潭头镇福星村十四组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5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少云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发水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潭头镇克凤村过透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59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登锦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爱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潭头镇文石村上街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98-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号 </w:t>
            </w:r>
          </w:p>
        </w:tc>
      </w:tr>
      <w:tr>
        <w:trPr>
          <w:trHeight w:val="477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贤恩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梅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潭头镇卫生院</w:t>
            </w:r>
          </w:p>
        </w:tc>
      </w:tr>
      <w:tr>
        <w:trPr>
          <w:trHeight w:val="477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  镛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张雪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解放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萌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柯素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航辉花园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60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室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  颖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仁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团结小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-706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棋祥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建萍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国丰花园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  艳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姚家焕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南山御景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昕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秀成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永乐花园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-503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凛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晶晶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拉菲郡一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1-1502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傅流清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明昉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东鳌别墅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  清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爱金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航城街道城市之春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406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室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翠琴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祥凯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南山御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7#205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秀锐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  航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民生小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#1204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邱秀清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紫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玉田镇坑田村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姜  敏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林爱雪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景美小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40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室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谢星恩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黄雪白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第七中学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惠晶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柯  展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郑和中路锦绣公寓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503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郑立伟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杨铭泉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鹤上镇凯旋帝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01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邹子敬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宁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朝阳中路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28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号长电朝阳楼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0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室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国栋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秀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航街道景美小区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座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03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陶劲松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吴跃芬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力恒锦纶科技有限公司</w:t>
            </w:r>
          </w:p>
        </w:tc>
      </w:tr>
      <w:tr>
        <w:trPr>
          <w:trHeight w:val="473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张  伟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刘焕琴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长乐市金沙港针纺实业有限公司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8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