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15--2016</w:t>
      </w:r>
      <w:r>
        <w:rPr>
          <w:rFonts w:ascii="黑体" w:hAnsi="黑体" w:cs="黑体" w:eastAsia="黑体"/>
          <w:spacing w:val="-20"/>
          <w:sz w:val="36"/>
          <w:szCs w:val="36"/>
        </w:rPr>
        <w:t>年度长乐市三八红旗手标兵名单（</w:t>
      </w:r>
      <w:r>
        <w:rPr>
          <w:rFonts w:eastAsia="黑体" w:cs="黑体" w:ascii="黑体" w:hAnsi="黑体"/>
          <w:spacing w:val="-20"/>
          <w:sz w:val="36"/>
          <w:szCs w:val="36"/>
        </w:rPr>
        <w:t>10</w:t>
      </w:r>
      <w:r>
        <w:rPr>
          <w:rFonts w:ascii="黑体" w:hAnsi="黑体" w:cs="黑体" w:eastAsia="黑体"/>
          <w:spacing w:val="-20"/>
          <w:sz w:val="36"/>
          <w:szCs w:val="36"/>
        </w:rPr>
        <w:t>名）</w:t>
      </w:r>
    </w:p>
    <w:p>
      <w:pPr>
        <w:pStyle w:val="Normal"/>
        <w:ind w:firstLine="64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燕彬   鹤上镇团委书记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秋容   江田镇人民政府经济发展办主任、财政所所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远秀   长源纺织有限公司分厂厂长兼工会主席</w:t>
      </w:r>
    </w:p>
    <w:p>
      <w:pPr>
        <w:pStyle w:val="Normal"/>
        <w:ind w:left="2121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麟   首占镇党委宣传、统战委员、首占镇政协委员联络组组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建姬   松下镇国土资源所干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玮   长乐市第二医院副院长、内科主任医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敏文   长乐市烟草专卖局专职监察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月映   长乐市教育局少先队副总辅导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华   国网福建长乐市供电有限公司党群部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玉贞   福建经纬集团有限公司销售总监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--2016</w:t>
      </w:r>
      <w:r>
        <w:rPr>
          <w:rFonts w:ascii="黑体" w:hAnsi="黑体" w:cs="黑体" w:eastAsia="黑体"/>
          <w:sz w:val="36"/>
          <w:szCs w:val="36"/>
        </w:rPr>
        <w:t>年度长乐市三八红旗手名单（</w:t>
      </w:r>
      <w:r>
        <w:rPr>
          <w:rFonts w:eastAsia="黑体" w:cs="黑体" w:ascii="黑体" w:hAnsi="黑体"/>
          <w:sz w:val="36"/>
          <w:szCs w:val="36"/>
        </w:rPr>
        <w:t>55</w:t>
      </w:r>
      <w:r>
        <w:rPr>
          <w:rFonts w:ascii="黑体" w:hAnsi="黑体" w:cs="黑体" w:eastAsia="黑体"/>
          <w:sz w:val="36"/>
          <w:szCs w:val="36"/>
        </w:rPr>
        <w:t>名）</w:t>
      </w:r>
    </w:p>
    <w:p>
      <w:pPr>
        <w:pStyle w:val="Normal"/>
        <w:ind w:firstLine="645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建峰   吴航街道景美社区副书记</w:t>
      </w:r>
    </w:p>
    <w:p>
      <w:pPr>
        <w:pStyle w:val="Normal"/>
        <w:ind w:left="2121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敏   吴航街道十洋社区党委副书记、计生分管、妇代会主任</w:t>
      </w:r>
    </w:p>
    <w:p>
      <w:pPr>
        <w:pStyle w:val="Normal"/>
        <w:ind w:left="2123" w:hanging="14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建华   航城街道龙津村委会妇代会主任、村委委员、支部副书记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巧冰   航城街道仁辉社区工作人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丽芳   营前街道办事处党政办负责人、组织干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淑生   营前街道长安村委会村妇代会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丽兰   首占镇人民政府妇联主席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雅芳   玉田镇人民政府工会副主席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雪金   罗联乡吴村村妇代会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燕钦   鹤上镇农业服务中心农经师</w:t>
      </w:r>
    </w:p>
    <w:p>
      <w:pPr>
        <w:pStyle w:val="Normal"/>
        <w:ind w:left="2121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信凭   鹤上镇人民政府农业服务中心（经管站）助理农经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秀华   古槐镇感恩村计生管理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娇   古槐镇人民政府组织干事</w:t>
      </w:r>
    </w:p>
    <w:p>
      <w:pPr>
        <w:pStyle w:val="Normal"/>
        <w:tabs>
          <w:tab w:val="clear" w:pos="420"/>
          <w:tab w:val="left" w:pos="2127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志英   江田中心幼儿园园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显兰   江田镇石门村支委、妇代会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瑞华   松下镇垅下村妇代会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子芬   长乐壶井中心小学副教导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淑芬   长乐漳港中心小学一级教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灵   漳港街道办事处宣传干事、党政办科员</w:t>
      </w:r>
    </w:p>
    <w:p>
      <w:pPr>
        <w:pStyle w:val="Normal"/>
        <w:ind w:left="-705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秋美   湖南镇鹏谢村村委、计生管理员、妇代会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贞珠   福建经纬集团有限公司财务经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熙琪   金峰镇人民镇政府财政所干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琼   文岭镇人民政府宣传干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夏冰   梅花镇人民政府人大秘书、党政办负责人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莎莎   长乐市猴屿华侨学校教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秋硕   潭头镇人民政府工会干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剑清   潭头镇人民政府综治信访维稳中心干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金  锦   </w:t>
      </w:r>
      <w:r>
        <w:rPr>
          <w:rFonts w:eastAsia="仿宋" w:cs="仿宋" w:ascii="仿宋" w:hAnsi="仿宋"/>
          <w:sz w:val="32"/>
          <w:szCs w:val="32"/>
        </w:rPr>
        <w:t>73301</w:t>
      </w:r>
      <w:r>
        <w:rPr>
          <w:rFonts w:ascii="仿宋" w:hAnsi="仿宋" w:cs="仿宋" w:eastAsia="仿宋"/>
          <w:sz w:val="32"/>
          <w:szCs w:val="32"/>
        </w:rPr>
        <w:t>部队司直通信连一排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先梅   长乐市委办公室副科级督察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于庭   长乐市人民政府办公室科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振玲   长乐市关工委副秘书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锦华   长乐市旅游事业局市场开发科科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玲   长乐市妇幼保健院妇产科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香莲   长乐市中医院内科主治医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  慧   长乐市海联工作服务中心副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颖晶   长乐市人民法院助理审判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玲   长乐市商务局运行和能源科科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碧芬   长乐市交通运输局科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聪颖   长乐市住房和城乡建设局排水站副站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依媄   长乐市农业局农业技术推广站专技人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薇   长乐市人大常委会信访接待中心副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  欢   长乐市地方税务局办税服务厅业务审核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槿   长乐市委市直机关工委办公室工作人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心红   长乐市华侨中学教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锦萍   长乐市吴航中心幼儿园园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雅贞   长乐市公安局政工室文职干部</w:t>
      </w:r>
    </w:p>
    <w:p>
      <w:pPr>
        <w:pStyle w:val="Normal"/>
        <w:ind w:left="2123" w:hanging="15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美钗   国网福建长乐市供电有限公司集体企业第三党支部书记、物业事业部副经理、分工会主席</w:t>
      </w:r>
    </w:p>
    <w:p>
      <w:pPr>
        <w:pStyle w:val="Normal"/>
        <w:ind w:left="2124" w:hanging="1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莉   福建省汽车运输有限公司长乐分公司办公室主任</w:t>
      </w:r>
    </w:p>
    <w:p>
      <w:pPr>
        <w:pStyle w:val="Normal"/>
        <w:ind w:left="2125" w:hanging="14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虞敏   长乐恒申合纤科技有限公司工会副主席、行政部、人力资源部经理</w:t>
      </w:r>
    </w:p>
    <w:p>
      <w:pPr>
        <w:pStyle w:val="Normal"/>
        <w:ind w:left="2124" w:hanging="1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丹红   长乐市供电有限公司女工委主任、物流事业部支部书记、副经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盛燕   长源纺织有限公司细纱七车间主任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小燕   长乐市锦源纺织有限公司总工程师</w:t>
      </w:r>
    </w:p>
    <w:p>
      <w:pPr>
        <w:pStyle w:val="Normal"/>
        <w:tabs>
          <w:tab w:val="clear" w:pos="420"/>
          <w:tab w:val="left" w:pos="2127" w:leader="none"/>
        </w:tabs>
        <w:ind w:left="1862" w:hanging="12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何亦妹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福建大力新型建材科技有限公司人事行政部经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月云   长乐市总工会职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静静   长乐市妇联综合科科员</w:t>
      </w:r>
      <w:r>
        <w:br w:type="page"/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--2016</w:t>
      </w:r>
      <w:r>
        <w:rPr>
          <w:rFonts w:ascii="黑体" w:hAnsi="黑体" w:cs="黑体" w:eastAsia="黑体"/>
          <w:sz w:val="36"/>
          <w:szCs w:val="36"/>
        </w:rPr>
        <w:t>年度长乐市三八红旗集体名单（</w:t>
      </w: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ascii="黑体" w:hAnsi="黑体" w:cs="黑体" w:eastAsia="黑体"/>
          <w:sz w:val="36"/>
          <w:szCs w:val="36"/>
        </w:rPr>
        <w:t>个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航城街道锦辉社区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古槐镇妇女联合会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漳港中心幼儿园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金峰镇人民镇政府财政所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潭头镇便民服务中心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医院妇产科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人民检察院职务犯罪预防科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师范学校附属小学第一分校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乐市公安局出入境管理大队服务窗口</w:t>
      </w:r>
    </w:p>
    <w:p>
      <w:pPr>
        <w:pStyle w:val="Normal"/>
        <w:ind w:left="2124" w:hanging="14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网长乐市供电有限公司漳港供电所综合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